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FFFFFF"/>
        </w:rPr>
      </w:pPr>
      <w:r>
        <w:rPr>
          <w:rFonts w:cs="Times New Roman" w:ascii="Times New Roman" w:hAnsi="Times New Roman"/>
          <w:sz w:val="32"/>
          <w:szCs w:val="32"/>
        </w:rPr>
        <w:t>ПРАВИТЕЛЬСТВО  ЕВРЕЙСКОЙ 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FFFF"/>
          <w:spacing w:val="28"/>
          <w:sz w:val="18"/>
          <w:szCs w:val="18"/>
        </w:rPr>
      </w:pPr>
      <w:r>
        <w:rPr>
          <w:rFonts w:cs="Times New Roman" w:ascii="Times New Roman" w:hAnsi="Times New Roman"/>
          <w:b/>
          <w:color w:val="FFFFFF"/>
          <w:spacing w:val="28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0"/>
          <w:sz w:val="36"/>
          <w:szCs w:val="36"/>
        </w:rPr>
      </w:pPr>
      <w:r>
        <w:rPr>
          <w:rFonts w:cs="Times New Roman" w:ascii="Times New Roman" w:hAnsi="Times New Roman"/>
          <w:b/>
          <w:spacing w:val="40"/>
          <w:sz w:val="36"/>
          <w:szCs w:val="36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40"/>
          <w:sz w:val="36"/>
          <w:szCs w:val="36"/>
        </w:rPr>
      </w:pPr>
      <w:r>
        <w:rPr>
          <w:rFonts w:cs="Times New Roman" w:ascii="Times New Roman" w:hAnsi="Times New Roman"/>
          <w:b/>
          <w:spacing w:val="40"/>
          <w:sz w:val="36"/>
          <w:szCs w:val="36"/>
        </w:rPr>
      </w:r>
    </w:p>
    <w:p>
      <w:pPr>
        <w:pStyle w:val="Normal"/>
        <w:tabs>
          <w:tab w:val="clear" w:pos="708"/>
          <w:tab w:val="left" w:pos="13467" w:leader="none"/>
        </w:tabs>
        <w:spacing w:lineRule="auto" w:line="240" w:before="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_____________________                                                                                              № _________</w:t>
      </w:r>
    </w:p>
    <w:p>
      <w:pPr>
        <w:pStyle w:val="Normal"/>
        <w:spacing w:lineRule="auto" w:line="240" w:before="20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Биробидж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⌐                                          </w:t>
      </w:r>
      <w:r>
        <w:rPr>
          <w:rFonts w:cs="Times New Roman" w:ascii="Times New Roman" w:hAnsi="Times New Roman"/>
          <w:sz w:val="32"/>
          <w:szCs w:val="32"/>
        </w:rPr>
        <w:t>¬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пределении единственного поставщика (подрядчика, исполнителя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статьи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8.03.2022 № 46-ФЗ «О внесении изменений в отдельные законодательные акты Российской Федерации», постановлением правительства Еврейской автономной области от 21.03.2022 № 80-пп «О случаях осуществления закупок товаров, работ, услуг для государственных и (или) муниципальных нужд у единственного поставщика (подрядчика, исполнителя) и порядке их осуществления», решением штаба по преодолению последствий на территории Еврейской автономной области, связанных с применением ограничительных мер, от 10.06.2022 № 20-Г: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пределить Общество с ограниченной ответственностью </w:t>
        <w:br/>
        <w:t xml:space="preserve">«ДВ Строй» (далее – ООО «ДВ Строй») единственным подрядчиком на выполнение работ по реконструкции моста через реку Икура на км 2+ 856 автомобильной дороги «Восточный подъезд к г. Биробиджан» (Контракт жизненного цикла). 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, что: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30 сентября 2025 года является предельным сроком, на который заключается государственный контракт с ООО «ДВ Строй» на выполнение работ по реконструкции моста через реку Икура на км 2+ 856 автомобильной дороги «Восточный подъезд к г. Биробиджан» (Контракт жизненного цикла) (далее – государственный контракт)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ебование к объему исполнения подрядчиком своих обязательств по контракту лично установлено в размере 25 (Двадцать пять) процентов от цены контракта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лата аванса при исполнении государственного контракта в части выполнения работ по реконструкции моста через реку Икура на км 2+ 856 автомобильной дороги «Восточный подъезд к г. Биробиджан» предусмотрена в размере 30 (Тридцать) процентов от начальной стоимости реконструкции и составляет 37 249 107 (Тридцать семь миллионов двести сорок девять тысяч сто семь) рублей 42 копейки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епартаменту автомобильных дорог и транспорта правительства Еврейской автономной области до заключения государственного контракта провести проверку соответствия предполагаемого единственного подрядчика единым требованиям, установленным частями 1 и 1.1 статьи 31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распоряжение вступает в силу со дня его подписания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а области                                                                 Д.Ф. Братын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560" w:footer="708" w:bottom="9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559CDD0859E491323643D9586C1336CA1469F1BB064C58A6D3CC0184C8B659BA3784E9F55455AA0FAF2C9C22A8EFAF947E8F7F76892FA3AY7X3B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0:33:00Z</dcterms:created>
  <dc:creator>zakup_233-2</dc:creator>
  <dc:description/>
  <cp:keywords/>
  <dc:language>en-US</dc:language>
  <cp:lastModifiedBy>Трухов В.С.</cp:lastModifiedBy>
  <cp:lastPrinted>2022-08-16T13:33:00Z</cp:lastPrinted>
  <dcterms:modified xsi:type="dcterms:W3CDTF">2022-08-19T01:24:00Z</dcterms:modified>
  <cp:revision>21</cp:revision>
  <dc:subject/>
  <dc:title/>
</cp:coreProperties>
</file>